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Agenda</w:t>
        <w:tab/>
        <w:tab/>
        <w:t>Chilmark Selectmen’s Meeting</w:t>
        <w:tab/>
        <w:t>July 15</w:t>
      </w:r>
      <w:r>
        <w:rPr>
          <w:vertAlign w:val="superscript"/>
        </w:rPr>
        <w:t>th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lerk</w:t>
        <w:tab/>
        <w:t>Interview Four Finalists – random order – 20 minute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st of Cemetery Commission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Library</w:t>
        <w:tab/>
        <w:tab/>
        <w:t>Temp Promotion Judy Mueller from Circulation Assistant to Lib. Associate</w:t>
      </w:r>
    </w:p>
    <w:p>
      <w:pPr>
        <w:pStyle w:val="Normal"/>
        <w:ind w:left="720" w:firstLine="720"/>
        <w:rPr/>
      </w:pPr>
      <w:r>
        <w:rPr/>
        <w:t>Re-grade Library Associate from 5 ($17.08/hr) to 6 ($19.47/hr)</w:t>
      </w:r>
    </w:p>
    <w:p>
      <w:pPr>
        <w:pStyle w:val="Normal"/>
        <w:ind w:left="1440" w:hanging="0"/>
        <w:rPr/>
      </w:pPr>
      <w:r>
        <w:rPr/>
        <w:t>Increase hours of Library Associate from 32 hrs/week to 36 hrs/week.</w:t>
      </w:r>
    </w:p>
    <w:p>
      <w:pPr>
        <w:pStyle w:val="Normal"/>
        <w:ind w:left="1440" w:hanging="0"/>
        <w:rPr/>
      </w:pPr>
      <w:r>
        <w:rPr/>
        <w:t>Reserve Fund transfer request for $4,500 to fund the increases for FY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Race</w:t>
        <w:tab/>
        <w:t>Sign Permi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s</w:t>
        <w:tab/>
        <w:t>Request of Building Inspector to raise Building Permit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mills</w:t>
        <w:tab/>
        <w:t>Chairmanship</w:t>
        <w:tab/>
        <w:tab/>
        <w:t>MMA</w:t>
        <w:tab/>
        <w:tab/>
        <w:t>DEP</w:t>
        <w:tab/>
        <w:t>Commonwealth Capital Veterans’ Agent</w:t>
        <w:tab/>
        <w:t>MEMA</w:t>
        <w:tab/>
        <w:t>Nixon BOH</w:t>
        <w:tab/>
        <w:t>BioStore</w:t>
        <w:tab/>
        <w:t>Comcast Invite</w:t>
      </w:r>
    </w:p>
    <w:p>
      <w:pPr>
        <w:pStyle w:val="Normal"/>
        <w:rPr/>
      </w:pPr>
      <w:r>
        <w:rPr/>
        <w:t>Comcast Digital TV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4:00Z</dcterms:created>
  <dc:creator>tcarroll</dc:creator>
  <dc:description/>
  <cp:keywords/>
  <dc:language>en-US</dc:language>
  <cp:lastModifiedBy>tcarroll</cp:lastModifiedBy>
  <dcterms:modified xsi:type="dcterms:W3CDTF">2008-07-11T18:45:00Z</dcterms:modified>
  <cp:revision>1</cp:revision>
  <dc:subject/>
  <dc:title>Draft Agenda</dc:title>
</cp:coreProperties>
</file>